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邪少说你爱我他总是用那双妖眼 </w:t>
      </w:r>
      <w:r>
        <w:rPr>
          <w:sz w:val="48"/>
          <w:szCs w:val="48"/>
        </w:rPr>
        <w:t>stares at me</w:t>
      </w:r>
      <w:r>
        <w:rPr>
          <w:sz w:val="48"/>
          <w:szCs w:val="48"/>
        </w:rPr>
        <w:t>低声呢喃你爱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漆黑的夜晚，月亮被云层遮住，只剩下星辰点缀着天空。我独自一人，在一间古老的宅邸中徘徊。墙角里，那个恶魔邪少轻声呢喃：“你爱我。”他的眼睛仿佛能洞悉我的内心。</w:t>
      </w:r>
      <w:r>
        <w:rPr>
          <w:sz w:val="32"/>
          <w:szCs w:val="32"/>
        </w:rPr>
        <w:t>&lt;/p&gt;&lt;p&gt;&lt;img src="/static-img/q_7Cg3GxBfP9yI6mXNORFuBYlhde6ifLW9ZfMKWNvq6wpeWJRKheQUcsv9fERjjf.png"&gt;&lt;/p&gt;&lt;p&gt;</w:t>
      </w:r>
      <w:r>
        <w:rPr>
          <w:sz w:val="32"/>
          <w:szCs w:val="32"/>
        </w:rPr>
        <w:t xml:space="preserve">他总是用那双妖眼 </w:t>
      </w:r>
      <w:r>
        <w:rPr>
          <w:sz w:val="32"/>
          <w:szCs w:val="32"/>
        </w:rPr>
        <w:t>stares at me</w:t>
      </w:r>
      <w:r>
        <w:rPr>
          <w:sz w:val="32"/>
          <w:szCs w:val="32"/>
        </w:rPr>
        <w:t>，低声呢喃：你爱我。他身影幽灵一般，在每一个转角都出现，让人不禁打颤。但我却无法抗拒那种诡异又迷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存在一种不可言说的联系，每当他说出这句话，我就感到了一股暖流在心头蔓延。这不是真正的爱，但它让我感受到一种前所未有的亲密与依赖。</w:t>
      </w:r>
      <w:r>
        <w:rPr>
          <w:sz w:val="32"/>
          <w:szCs w:val="32"/>
        </w:rPr>
        <w:t>&lt;/p&gt;&lt;p&gt;&lt;img src="/static-img/hAjAc4FLO2Zb3GJgnnqF3OBYlhde6ifLW9ZfMKWNvq5620qLRi6aQP2SfKY1HsIndf02t9CuXtpB44yATMyzqcfAWZ5zwzpEwjXGrMacP_dxEjukZMzNciM-BQAS6NGzJXBrnU2LufUGd9tE-3_3fXGUk4AR_ejDGyVRP7A1qeUWR80TG1Y--mVKzCc3Ky_bceG004hz9W6oA8A6_L5G0Q.png"&gt;&lt;/p&gt;&lt;p&gt;</w:t>
      </w:r>
      <w:r>
        <w:rPr>
          <w:sz w:val="32"/>
          <w:szCs w:val="32"/>
        </w:rPr>
        <w:t>但是我知道，这种感觉是不正常的，是邪恶力量在作祟。我应该远离他，却又无法自拔。每次听到他的低语，我都会陷入深深的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”，这句话背后隐藏着什么？是真的吗？还是只是一个游戏，一场梦幻？</w:t>
      </w:r>
      <w:r>
        <w:rPr>
          <w:sz w:val="32"/>
          <w:szCs w:val="32"/>
        </w:rPr>
        <w:t>&lt;/p&gt;&lt;p&gt;&lt;img src="/static-img/Ck0PIH-v9o09T9j9LsLa4-BYlhde6ifLW9ZfMKWNvq5620qLRi6aQP2SfKY1HsIndf02t9CuXtpB44yATMyzqcfAWZ5zwzpEwjXGrMacP_dxEjukZMzNciM-BQAS6NGzJXBrnU2LufUGd9tE-3_3fXGUk4AR_ejDGyVRP7A1qeUWR80TG1Y--mVKzCc3Ky_bceG004hz9W6oA8A6_L5G0Q.png"&gt;&lt;/p&gt;&lt;p&gt;</w:t>
      </w:r>
      <w:r>
        <w:rPr>
          <w:sz w:val="32"/>
          <w:szCs w:val="32"/>
        </w:rPr>
        <w:t>我不知道答案，但我的心已经被牵绊住了。如果这是真的话，那么我们之间将是一段怎样的故事？如果这是谎言，那么为什么我的心里会这么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无眠之夜，我做出了决定。我要去找出答案，无论结果如何，都要面对真相。或许，当真相大白时，我们之间的情感将彻底消散，也或许，我们将发现更为复杂、更为神秘的人性和情感纠葛。而那个恶魔邪少，他只会继续地重复那句熟悉的话语：“你爱我。”</w:t>
      </w:r>
      <w:r>
        <w:rPr>
          <w:sz w:val="32"/>
          <w:szCs w:val="32"/>
        </w:rPr>
        <w:t>&lt;/p&gt;&lt;p&gt;&lt;img src="/static-img/uV5ygfk6ZAlgMqByP20FeeBYlhde6ifLW9ZfMKWNvq5620qLRi6aQP2SfKY1HsIndf02t9CuXtpB44yATMyzqcfAWZ5zwzpEwjXGrMacP_dxEjukZMzNciM-BQAS6NGzJXBrnU2LufUGd9tE-3_3fXGUk4AR_ejDGyVRP7A1qeUWR80TG1Y--mVKzCc3Ky_bceG004hz9W6oA8A6_L5G0Q.jp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img src="/static-img/fE45PAAyM0uw2HUGTpyuouBYlhde6ifLW9ZfMKWNvq5620qLRi6aQP2SfKY1HsIndf02t9CuXtpB44yATMyzqcfAWZ5zwzpEwjXGrMacP_dxEjukZMzNciM-BQAS6NGzJXBrnU2LufUGd9tE-3_3fXGUk4AR_ejDGyVRP7A1qeUWR80TG1Y--mVKzCc3Ky_bceG004hz9W6oA8A6_L5G0Q.jpg"&gt;&lt;/p&gt;&lt;p&gt;&lt;a href = "/doc/1113094-</w:t>
      </w:r>
      <w:r>
        <w:rPr>
          <w:sz w:val="32"/>
          <w:szCs w:val="32"/>
        </w:rPr>
        <w:t xml:space="preserve">恶魔邪少说你爱我他总是用那双妖眼 </w:t>
      </w:r>
      <w:r>
        <w:rPr>
          <w:sz w:val="32"/>
          <w:szCs w:val="32"/>
        </w:rPr>
        <w:t>stares at me</w:t>
      </w:r>
      <w:r>
        <w:rPr>
          <w:sz w:val="32"/>
          <w:szCs w:val="32"/>
        </w:rPr>
        <w:t>低声呢喃你爱我</w:t>
      </w:r>
      <w:r>
        <w:rPr>
          <w:sz w:val="32"/>
          <w:szCs w:val="32"/>
        </w:rPr>
        <w:t>.doc" rel="alternate" download="1113094-</w:t>
      </w:r>
      <w:r>
        <w:rPr>
          <w:sz w:val="32"/>
          <w:szCs w:val="32"/>
        </w:rPr>
        <w:t xml:space="preserve">恶魔邪少说你爱我他总是用那双妖眼 </w:t>
      </w:r>
      <w:r>
        <w:rPr>
          <w:sz w:val="32"/>
          <w:szCs w:val="32"/>
        </w:rPr>
        <w:t>stares at me</w:t>
      </w:r>
      <w:r>
        <w:rPr>
          <w:sz w:val="32"/>
          <w:szCs w:val="32"/>
        </w:rPr>
        <w:t>低声呢喃你爱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